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一个有良心的中国人对自焚事件的看法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>自从自焚事件发生，宣传工具新华社反常的以第一时间报道后，再没有了这方面的报道。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>直到</w:t>
      </w:r>
      <w:r>
        <w:rPr>
          <w:rFonts w:cs="SimSun;宋体"/>
        </w:rPr>
        <w:t>1</w:t>
      </w:r>
      <w:r>
        <w:rPr>
          <w:rFonts w:cs="SimSun;宋体"/>
        </w:rPr>
        <w:t>月</w:t>
      </w:r>
      <w:r>
        <w:rPr>
          <w:rFonts w:cs="SimSun;宋体"/>
        </w:rPr>
        <w:t>30</w:t>
      </w:r>
      <w:r>
        <w:rPr>
          <w:rFonts w:cs="SimSun;宋体"/>
        </w:rPr>
        <w:t>日，宣传工具</w:t>
      </w:r>
      <w:r>
        <w:rPr>
          <w:rFonts w:cs="SimSun;宋体"/>
        </w:rPr>
        <w:t>CCTV</w:t>
      </w:r>
      <w:r>
        <w:rPr>
          <w:rFonts w:cs="SimSun;宋体"/>
        </w:rPr>
        <w:t xml:space="preserve">经过几天的精心准备，将事件在号称实话实说的焦点访谈中又重放了一遍，而且还增加了另外两起大家不知道的自焚事件。 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>首先让我们来回顾一下</w:t>
      </w:r>
      <w:r>
        <w:rPr>
          <w:rFonts w:cs="SimSun;宋体"/>
        </w:rPr>
        <w:t>CCTV</w:t>
      </w:r>
      <w:r>
        <w:rPr>
          <w:rFonts w:cs="SimSun;宋体"/>
        </w:rPr>
        <w:t>的录像：当火一着起来，我们看到镜头中身穿制服的警察们手提灭火器向出事地点跑去（通常情况下广场是没有大群身穿制服的警察的，都是便衣特务打手），画面又接着出现</w:t>
      </w:r>
      <w:r>
        <w:rPr>
          <w:rFonts w:cs="SimSun;宋体"/>
        </w:rPr>
        <w:t>CCTV</w:t>
      </w:r>
      <w:r>
        <w:rPr>
          <w:rFonts w:cs="SimSun;宋体"/>
        </w:rPr>
        <w:t xml:space="preserve">的记者（中央电视台事先已经知道消息，并安排好抢镜头和采访！）拿话筒凑到烧的奄奄一息的当事人面前，问了一些可以诱人上当的问题（不管你怎么回答都对当事人不利），之后，才放救护车离去。 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 xml:space="preserve">上面提到另外两起大家不知道的自焚事件的当事人之一，刘某某在镜头前开始了对法轮功的诬陷；因为看过《转法轮》的读者都知道，法轮功是不准杀生和自杀的，教导人们要珍视生命。而刘某某满口升天呀、去什么世界呀、某某让她这么做的呀，与法轮功的教义完全背离。那么，在这个报导中有没有真实的信息呢？也许有，那就是出现在劳教所，母女被劳教的镜头。另外，积水谭医院院长，有这样的言论：幸存者保住性命的希望不大（如果当事人不配合当局造假，可能被灭口）。 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 xml:space="preserve">所以，外界对事件的真实性存很大的疑问，这是普遍现象。人们认为无论自焚者的真实身份如何，中国政府都是应该受到谴责的，中国官方媒体对此事件的报道和借此对法轮功的谴责更是没有人性。 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 xml:space="preserve">善良的国人们，擦亮自己的眼睛吧！不要让文革的悲剧再重演。 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 xml:space="preserve">法轮功争取的是中国人做人的权力与信仰。 </w:t>
      </w:r>
    </w:p>
    <w:p>
      <w:pPr>
        <w:pStyle w:val="NormalWeb"/>
        <w:rPr>
          <w:rFonts w:cs="SimSun;宋体"/>
        </w:rPr>
      </w:pPr>
      <w:r>
        <w:rPr>
          <w:rFonts w:cs="SimSun;宋体"/>
        </w:rPr>
        <w:t xml:space="preserve">一个有良心的中国人 </w:t>
      </w:r>
    </w:p>
    <w:p>
      <w:pPr>
        <w:pStyle w:val="Normal"/>
        <w:rPr>
          <w:rFonts w:cs="SimSun;宋体"/>
        </w:rPr>
      </w:pPr>
      <w:r>
        <w:rPr>
          <w:rFonts w:cs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SimHei;黑体" w:hAnsi="SimHei;黑体" w:eastAsia="SimHei;黑体"/>
      <w:b/>
      <w:bCs/>
      <w:color w:val="3333FF"/>
      <w:kern w:val="2"/>
      <w:sz w:val="3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2:52:00Z</dcterms:created>
  <dc:creator>a</dc:creator>
  <dc:description/>
  <dc:language>en-US</dc:language>
  <cp:lastModifiedBy>a</cp:lastModifiedBy>
  <dcterms:modified xsi:type="dcterms:W3CDTF">2001-02-03T02:52:00Z</dcterms:modified>
  <cp:revision>1</cp:revision>
  <dc:subject/>
  <dc:title>一个有良心的中国人对自焚事件的看法</dc:title>
</cp:coreProperties>
</file>